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91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/>
        </w:rPr>
        <w:t xml:space="preserve">НАЦИОНАЛЬНЫЙ АФИН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УНИВЕРСИТЕТ ИМ.КАПДИСТ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ЛЕНИЕ НА УЧАСТИЕ/ НА ВЫДАЧУ СТИПЕНДИИ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</w:rPr>
        <w:end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 ЛЕТНЕЙ ПРОГРАММЕ ИЗУЧЕНИЯ НОВОГРЕЧЕСКОГО ЯЗЫКА И КУЛЬ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/6-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/7/20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121412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клейте здесь вашу фотограф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01.4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клейте здесь вашу фотограф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е графы должны быть разборчиво заполнены на английском или греческом языке. После заполнения заявление должно быть отправлено до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 марта 20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а с другими документами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ый Афинский Университет им.Каподист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ретариат ТИЕСПА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лософский факультет, Офис 626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непистимиуполи, 157 84 Зогра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ец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РОЖДЕНИЯ (дд./мм./год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ПАСПОР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ЖДАНСТВ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МЕЙНОЕ ПОЛОЖ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ЫЙ ИНДЕК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 …………………………………………………………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ТОВЫ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 ………………………………………………………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НИВЕРСИТЕТ или ДРУГОЕ УЧРЕЖДЕНИЕ ОБУЧЕНИ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ДЕЛ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 ОБУЧЕ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 знания новогреческого языка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ПОНИМАНИЕ: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Устно:                начальный уровен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сред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продвинуты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Письменно:      начальный уровен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сред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продвинуты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Ι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ВОСПРОИЗВЕДЕНИЕ:     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 Устно:     начальный уровен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средн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продвинуты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Письменно:  начальный уровен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средний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продвинуты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ние других языко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……………………………………………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 зн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лучали ли ранее стипендию;     Нет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да, то от какой организации и когда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ывали ли Вы в Греции;        Нет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С: ………..……….. По: 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ль визита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кадемические звания или премии, которые вы получали: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иги и статьи, которые Вы написали и опубликовали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ональный опыт (Расскажите о местах вашей работы, начиная с самого последнего, имя и адрес работодателя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сиональное развитие (Опишите каким образом эта стипендия может повлиять на вашу карьеру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ИОГРАФ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тактное лицо: Мария Хадзисалата, Тел.: +30210727767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+3021072776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thyesp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o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thyesp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o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g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>Заявления с неполным пакетом документов приниматься не будут.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Краткая справка о вашем образовании, о ваших интересах, о ваших преподавательской, исследовательской и научной деятельности, фотокопия вашего паспорта, два рекомендательных письма (если вы студент/студентка) или справка с места работы (если вы член преподавательского состава). 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азграничение уровней следует принципам Общей Европейской Градации по языкам, изданной Советом Европы: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Начинающие: начальный и вводный уровни </w:t>
      </w:r>
    </w:p>
    <w:p>
      <w:pPr>
        <w:pStyle w:val="Endnot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едние: средний и достаточный уровни</w:t>
      </w:r>
    </w:p>
    <w:p>
      <w:pPr>
        <w:pStyle w:val="Endnote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двинутые: продвинутый и достаточный уровень</w:t>
      </w:r>
    </w:p>
    <w:p>
      <w:pPr>
        <w:pStyle w:val="Endnote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α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4">
    <w:lvl w:ilvl="0">
      <w:numFmt w:val="none"/>
      <w:suff w:val="nothing"/>
      <w:lvlText w:val="β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none"/>
      <w:suff w:val="nothing"/>
      <w:lvlText w:val="γ."/>
      <w:lvlJc w:val="left"/>
      <w:pPr>
        <w:tabs>
          <w:tab w:val="num" w:pos="357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yespa@uoa.gr" TargetMode="External"/><Relationship Id="rId4" Type="http://schemas.openxmlformats.org/officeDocument/2006/relationships/hyperlink" Target="http://thyespa.uoa.gr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1:00Z</dcterms:created>
  <dc:creator>user</dc:creator>
  <dc:description/>
  <cp:keywords/>
  <dc:language>en-US</dc:language>
  <cp:lastModifiedBy>Ю. Квашнин</cp:lastModifiedBy>
  <cp:lastPrinted>2006-11-27T13:26:00Z</cp:lastPrinted>
  <dcterms:modified xsi:type="dcterms:W3CDTF">2012-02-22T08:01:00Z</dcterms:modified>
  <cp:revision>2</cp:revision>
  <dc:subject/>
  <dc:title>ΕΘΝΙΚΟ  ΚΑΙ  ΚΑΠΟΔΙΣΤΡΙΑΚΟ</dc:title>
</cp:coreProperties>
</file>